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3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емельном налоге на территор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Лотоши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частью 2 </w:t>
      </w:r>
      <w:r>
        <w:rPr>
          <w:rStyle w:val="Hl"/>
          <w:bCs/>
          <w:sz w:val="28"/>
          <w:szCs w:val="28"/>
          <w:shd w:fill="FFFFFF" w:val="clear"/>
        </w:rPr>
        <w:t>Статья 56 Налогового кодекса Российской Федерации «Установление и использование льгот по налогам и сборам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вет депутатов городского округа </w:t>
      </w:r>
      <w:r>
        <w:rPr>
          <w:color w:val="000000"/>
          <w:sz w:val="28"/>
          <w:szCs w:val="28"/>
          <w:shd w:fill="FFFFFF" w:val="clear"/>
        </w:rPr>
        <w:t>Лотошин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     Внести в Положение о земельном налоге на территории городского округа Лотошино, утвержденное решением Совета депутатов городского округа Лотошино от 02.12.2019 № 58/6, изменения, дополнив его статьей 3.2 следующего содерж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татья 3.2. Предоставление </w:t>
      </w:r>
      <w:r>
        <w:rPr>
          <w:b/>
          <w:sz w:val="28"/>
          <w:szCs w:val="28"/>
        </w:rPr>
        <w:t>налоговых</w:t>
      </w:r>
      <w:r>
        <w:rPr>
          <w:b/>
          <w:color w:val="000000"/>
          <w:sz w:val="28"/>
          <w:szCs w:val="28"/>
        </w:rPr>
        <w:t xml:space="preserve"> льгот отдельным категориям налогоплательщи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ьготы для некоммерческих организаций, проводящих мероприятия по охране и воспроизводству охотничьей фауны и рыбных запасов в угодьях, освободив их от налогообложения с 2020 год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sz w:val="28"/>
          <w:szCs w:val="28"/>
        </w:rPr>
        <w:t xml:space="preserve">некоммерческим </w:t>
      </w:r>
      <w:r>
        <w:rPr>
          <w:color w:val="000000"/>
          <w:sz w:val="28"/>
          <w:szCs w:val="28"/>
        </w:rPr>
        <w:t xml:space="preserve">организациям, </w:t>
      </w:r>
      <w:r>
        <w:rPr>
          <w:sz w:val="28"/>
          <w:szCs w:val="28"/>
        </w:rPr>
        <w:t>проводящим мероприятия по охране и воспроизводству охотничьей фауны и рыбных запасов в угодьях</w:t>
      </w:r>
      <w:r>
        <w:rPr>
          <w:color w:val="000000"/>
          <w:sz w:val="28"/>
          <w:szCs w:val="28"/>
        </w:rPr>
        <w:t xml:space="preserve">, налоговую льготу по уплате земельного налога за земельные участки, на которых расположены </w:t>
      </w:r>
      <w:r>
        <w:rPr>
          <w:color w:val="000000"/>
          <w:sz w:val="28"/>
          <w:szCs w:val="28"/>
          <w:shd w:fill="FFFFFF" w:val="clear"/>
        </w:rPr>
        <w:t>объекты недвижимости, используемые в указанных целях.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логовая льгота, установленная настоящей статьей, предоставляется организациям, указанным в пункте 1 настоящей статьи, в </w:t>
      </w:r>
      <w:r>
        <w:rPr>
          <w:sz w:val="28"/>
          <w:szCs w:val="28"/>
        </w:rPr>
        <w:t xml:space="preserve">виде освобождения от уплаты земельного налога, при условии, что земельные участки используются ими для непосредственного выполнения возложенных на них функций, находятся в их собственности и </w:t>
      </w:r>
      <w:r>
        <w:rPr>
          <w:sz w:val="28"/>
          <w:szCs w:val="28"/>
          <w:shd w:fill="FFFFFF" w:val="clear"/>
        </w:rPr>
        <w:t>не используемого налогоплательщиком в предприним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 Налоговая льгота по земельному налогу, указанная в пункте 1 настоящей статьи, предоставляется в размере 100%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Основанием применения налоговой льготы по земельному налогу, указанной в пункте 1 настоящей статьи, является заявление о предоставлении налоговой льготы по земельному налогу, представленной в налоговый орган в соответствии с законодательством о налогах и сборах, устав организации или устав организации, членом (структурным подразделением) которой является получатель льготы.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настоящее решение вступает в силу с даты его официального опубликования и применяется к правоотношениям, возникшим с 01 января 2020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зослать: НПА, Шагиеву А.Э., депутатам, КУИ, ФЭУ, редакции газеты «Сельская новь», юридическому отделу, прокурору, в дел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9-01T17:17:00Z</cp:lastPrinted>
  <dcterms:modified xsi:type="dcterms:W3CDTF">2020-09-01T14:21:00Z</dcterms:modified>
  <cp:revision>43</cp:revision>
  <dc:subject/>
  <dc:title/>
</cp:coreProperties>
</file>